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275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bookmarkStart w:id="0" w:name="_Hlk191199859"/>
            <w:bookmarkStart w:id="1" w:name="_Hlk191199814"/>
            <w:bookmarkEnd w:id="0"/>
            <w:bookmarkEnd w:id="1"/>
            <w:r>
              <w:rPr>
                <w:rFonts w:cs="Comic Sans MS" w:ascii="Comic Sans MS" w:hAnsi="Comic Sans MS"/>
                <w:b/>
                <w:bCs/>
              </w:rPr>
              <w:t>T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ession/Speake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bjec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ors open, coffee and te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50—1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gel Scriven, Chairman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come &amp; Introductio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—1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gyll Bird Club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s from committee and round up of recent sighting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0—1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 Blackbourn</w:t>
            </w:r>
          </w:p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lasgow University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er Black-backed Gull Migratio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0—1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ffee/tea brea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30—1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in Livingstone</w:t>
            </w:r>
          </w:p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yde Ringing Group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th-Clyde Avian Flywa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0—1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ra Dawson</w:t>
            </w:r>
          </w:p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ilchoan Melfort Trust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lchoan Melfort Trust Rewilding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30—14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>Soup &amp; Sandwich Lunch or bring your own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0—14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Baker</w:t>
            </w:r>
          </w:p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yde Ringing Group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wns, tits, gulls and Tree Sparrow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30—1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il Hammatt</w:t>
            </w:r>
          </w:p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ly Loch Nature Reserve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>Barcodes from the Marsh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0—15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ffee/tea brea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30—1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gel Scriven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so special about Sanda?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00—16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TO Update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thland Bird Survey 202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15—16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ub Members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ffle and closing remark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50:00Z</dcterms:created>
  <dc:creator>STEVE PETTY</dc:creator>
  <dc:description/>
  <cp:keywords/>
  <dc:language>en-US</dc:language>
  <cp:lastModifiedBy>Malcolm Chattwood</cp:lastModifiedBy>
  <dcterms:modified xsi:type="dcterms:W3CDTF">2025-02-23T10:51:00Z</dcterms:modified>
  <cp:revision>3</cp:revision>
  <dc:subject/>
  <dc:title/>
</cp:coreProperties>
</file>